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рский казачий кадетский корпу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подготовк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кадетской направлен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14"/>
        <w:gridCol w:w="2017"/>
        <w:gridCol w:w="2939"/>
        <w:gridCol w:w="2521"/>
        <w:gridCol w:w="2512"/>
        <w:gridCol w:w="222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дмет).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(тема, дата, организация, количество часов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центрах непрерывного повышения профессионального мастер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ым профессиональным программам. на базе Академии Минпросвещения Ро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 использованием информационного ресурса "одного окна" («Современная цифровая образовательная среда в РФ»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цифровой трансформаци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ский Сергей Игор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учитель физической культур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учреждения по достижению показателей НП Образование», 13.12 – 17.12.2021, ГАУ ДПО СО ИРО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а Марина Юр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(учитель математик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учреждения по достижению показателей НП Образование», 13.12 – 17.12.2021, ГАУ ДПО СО ИРО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пова Ири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(учитель истории и обществознани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: мультимедийное сопровождение учебного процесса», 02.03 – 09.03.2021, СГСПУ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Обществознание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14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трансформация. Быстрый старт», 10.12.2021 г., Центр подготовки руководителей и команд цифровой трансформации института ВШГУ РАНХиГС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руирование учебных заданий по обществознанию при подготовке обучающихся к ОГЭ», 07.06 – 11.06.2021, ГАУ ДПО СО ИРО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 Сергей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(учитель физик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деятельности службы медиации в условиях образовательной организации», 10.06 – 18.06.2021, ГБУ ДПО «Региональный социопсихологический центр»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трансформация. Быстрый старт», 02.11.2021 г., Центр подготовки руководителей и команд цифровой трансформации института ВШГУ РАНХиГС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 Наталья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усский язык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4.02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Наталья Александровн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стратегии национального проекта «Образование» на региональном уровне (в сфере общего образования), 21.06.2021-01.07.2021, СИПКРО, 54 ча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ческие основы формирования и развития функциональной грамотности обучающихся», часов, 15.06.2021-19.06.2021, СИПКРО, 36 ча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 Юлия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Светла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История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МАТЕМАТИЧЕСКОГО ЦИК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кин Андрей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Химия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кина Татьяна Александ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 и технолог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 Людми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ровневых учебных заданий для оценки планируемых образовательных результатов в процессе формирования функциональной грамотности обучающихся, 07.06. – 11.06.2021, ГАУ ДПО СО ИРО, 3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География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1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трансформация. Быстрый старт», 11.12.2021 г., Центр подготовки руководителей и команд цифровой трансформации института ВШГУ РАНХиГС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женская Ольга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Математика», АПКРО, Москва, 01.09-10.12.2021, 100 ча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а Ирина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(педагог-психолог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ое сопровождение деятельности службы медиации в условиях образовательной организации», 10.06 – 18.06.2021, ГБУ ДПО «Региональный социопсихологический центр»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Олеся Юр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СПИТАТЕЛЕ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С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ячева Елена Валер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жерельева Наталья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ышкин 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Якимов Сергей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лексе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семьей по обеспечению медиабезопасности детей»,11.10 – 15.10.2021, ГАУ ДПО СО ИРО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14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ова Алина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с семьей по обеспечению медиабезопасности детей»,11.10 – 15.10.2021, ГАУ ДПО СО ИРО, 36 час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15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пов Сергей Александ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валев Дмитрий Анатолье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10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ухамедшина Наталья Михайл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 Инна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15.01.2021 г., Институт ЮНЕСКО по информационным технологиям в образован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подготовк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екадетской направленно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118"/>
        <w:gridCol w:w="2410"/>
        <w:gridCol w:w="2835"/>
        <w:gridCol w:w="2268"/>
      </w:tblGrid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дмет).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(тема, дата, организация, количество часов)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центрах непрерывного повышения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ополнительным профессиональным программам. на базе Академии Минпросвещен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 использованием информационного ресурса "одного окна" («Современная цифровая образовательная среда в Р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цифровой трансформации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Математика», АПКРО, Москва, 01.09-10.12.2021, 100 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вятки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ли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Математика», АПКРО, Москва, 01.09-10.12.2021, 1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но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Формирование метапредметных результатов при подготовке к ВПР в условиях реализации ФГОС ООО и СОО», 15.02 – 19.02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СО ИРО, 3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Биология», АПКРО, Москва, 01.09-10.12.2021, 1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0.01.2021 г., Институт ЮНЕСКО по информационным технологиям в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«Преподавание иностранного языка на раннем этапе обучения в системе НОО и ДО»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2 – 19.02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СО ИРО, 36 ча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поха цифрового развития: основы цифровой трансформации», 18.11.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«Реализация требований ФГОС: мультимедийное сопровождение учебного процесса», 09.02 – 18.02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СПУ, 36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«Мониторинг метапредметных универсальных учебных действий младших школьников в контексте требований ФГОС НОО обучающихся с ОВЗ», 09.03 – 18.03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СПУ, 3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поха цифрового развития: основы цифровой трансформации», 22.11.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основ функциональной грамотности младшего школьника средствами проектно-задачной технологии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4 – 30.04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СО ИРО, 36 ча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с. зад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ектирование уроков по предметам «Родной (русский) язык» и «Литературное чтение на родном (русском) языке» в начальной школе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3 – 26.03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СО ИРО, 36 часов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уховно-нравственное воспитание при обучении английскому языку в условиях реализации ФГОС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.02 – 09.02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 ВО «Поволжский православный институт», 36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поха цифрового развития: основы цифровой трансформации», 19.11.20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иноязычной коммуникативной компетенции в рамках ФГОС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.03 – 26.03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арский университет, 36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основ функциональной грамотности младшего школьника средствами проектно-задачной технологии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4 – 30.04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СО ИРО, 36 ча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с. зад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поха цифрового развития: основы цифровой трансформации», 18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Виктор Юрьевич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основ функциональной грамотности младшего школьника средствами проектно-задачной технологии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4 – 30.04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СО ИРО, 36 ча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с. задание)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02.06.2021 г., Институт ЮНЕСКО по информационным технологиям в образован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«Эпоха цифрового развития: основы цифровой трансформации», 18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Обществознание», АПКРО, Москва, 01.09-10.12.2021, 10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катерина Сергеевна (совместител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усский язык», АПКРО, Москва, 01.09-10.12.2021, 100 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неурочная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деятельности службы медиации в условиях образовательной организации», 10.06 – 18.06.2021, ГБУ ДПО «Региональный социопсихологический центр», 36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ые инструменты и сервисы для учителя», 27.05.2021 г., Институт ЮНЕСКО по информационным технологиям в обра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основ функциональной грамотности младшего школьника средствами проектно-задачной технологии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4 – 30.04.202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СО ИРО, 36 час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ос. зад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ливёрстов Андрей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7"/>
    <w:qFormat/>
    <w:rPr/>
  </w:style>
  <w:style w:type="character" w:styleId="C0">
    <w:name w:val="c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Outernumber">
    <w:name w:val="outer_number"/>
    <w:basedOn w:val="Style7"/>
    <w:qFormat/>
    <w:rPr/>
  </w:style>
  <w:style w:type="character" w:styleId="Probnums">
    <w:name w:val="prob_nums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ronly1">
    <w:name w:val="sr-only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C6">
    <w:name w:val="c6"/>
    <w:basedOn w:val="Style7"/>
    <w:qFormat/>
    <w:rPr/>
  </w:style>
  <w:style w:type="character" w:styleId="C5">
    <w:name w:val="c5"/>
    <w:basedOn w:val="Style7"/>
    <w:qFormat/>
    <w:rPr/>
  </w:style>
  <w:style w:type="character" w:styleId="C4">
    <w:name w:val="c4"/>
    <w:basedOn w:val="Style7"/>
    <w:qFormat/>
    <w:rPr/>
  </w:style>
  <w:style w:type="character" w:styleId="Brdr">
    <w:name w:val="brdr"/>
    <w:basedOn w:val="Style7"/>
    <w:qFormat/>
    <w:rPr/>
  </w:style>
  <w:style w:type="character" w:styleId="C16">
    <w:name w:val="c16"/>
    <w:basedOn w:val="Style7"/>
    <w:qFormat/>
    <w:rPr/>
  </w:style>
  <w:style w:type="character" w:styleId="C10">
    <w:name w:val="c10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gtext">
    <w:name w:val="sg-text"/>
    <w:basedOn w:val="Style7"/>
    <w:qFormat/>
    <w:rPr/>
  </w:style>
  <w:style w:type="character" w:styleId="Sgtextbold">
    <w:name w:val="sg-text--bold"/>
    <w:basedOn w:val="Style7"/>
    <w:qFormat/>
    <w:rPr/>
  </w:style>
  <w:style w:type="character" w:styleId="Sgbuttontext">
    <w:name w:val="sg-button__text"/>
    <w:basedOn w:val="Style7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Label">
    <w:name w:val="label"/>
    <w:basedOn w:val="Style7"/>
    <w:qFormat/>
    <w:rPr/>
  </w:style>
  <w:style w:type="character" w:styleId="Erticketfont">
    <w:name w:val="er-ticket__font"/>
    <w:basedOn w:val="Style7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155" w:right="174" w:hanging="5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uppressAutoHyphens w:val="false"/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4">
    <w:name w:val="left_margin4"/>
    <w:basedOn w:val="Normal"/>
    <w:qFormat/>
    <w:pPr>
      <w:suppressAutoHyphens w:val="false"/>
      <w:spacing w:lineRule="auto" w:line="240" w:before="0" w:after="0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nuitem">
    <w:name w:val="menu-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s">
    <w:name w:val="answer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headeruitestname">
    <w:name w:val="test_header__ui_testnam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nhorizontallistitem">
    <w:name w:val="brn-horizontal-list__i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headeruinum">
    <w:name w:val="test_header__ui_nu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94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auto" w:line="240" w:before="99" w:after="0"/>
      <w:ind w:left="119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0:00Z</dcterms:created>
  <dc:creator>11 11</dc:creator>
  <dc:description/>
  <cp:keywords/>
  <dc:language>en-US</dc:language>
  <cp:lastModifiedBy>11 11</cp:lastModifiedBy>
  <dcterms:modified xsi:type="dcterms:W3CDTF">2022-06-05T12:46:00Z</dcterms:modified>
  <cp:revision>28</cp:revision>
  <dc:subject/>
  <dc:title/>
</cp:coreProperties>
</file>