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занятий для </w:t>
      </w:r>
      <w:bookmarkStart w:id="0" w:name="_GoBack1"/>
      <w:bookmarkEnd w:id="0"/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«К» класса на </w:t>
      </w:r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12.</w:t>
      </w:r>
      <w:r>
        <w:rPr>
          <w:rFonts w:cs="Times New Roman" w:ascii="Times New Roman" w:hAnsi="Times New Roman"/>
          <w:sz w:val="32"/>
          <w:szCs w:val="32"/>
        </w:rPr>
        <w:t>05.2020г(вторник)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39"/>
        <w:gridCol w:w="1778"/>
        <w:gridCol w:w="2362"/>
        <w:gridCol w:w="2664"/>
        <w:gridCol w:w="4028"/>
        <w:gridCol w:w="2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усский 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20"/>
                <w:highlight w:val="white"/>
              </w:rPr>
              <w:t>Проверочный диктан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0"/>
                <w:szCs w:val="20"/>
                <w:highlight w:val="white"/>
              </w:rPr>
              <w:t xml:space="preserve"> по теме: «Согласные звонкие и глухие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Фотофайл в контак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0"/>
                <w:szCs w:val="20"/>
              </w:rPr>
              <w:t>С. Михалков «Трезор». Р. Сеф «Кто любит собак»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Выборочное чтение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Выразител. чте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учебник  стр57-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 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подклю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лучаи сложения вида _+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контакте(весь клас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случае отсутствия связи смотрит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Вконтакте видеоурок педагог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учебник   стр. 69  упр2,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1.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щью Э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адка картошки», «Вперед-назад», «Чье звено скорее соберется?».</w:t>
              <w:tab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search?text=Игра%20для%20детей%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перед-назад»%2C%20«Чье%20звено%20скорее%20соберется%3F».&amp;from=tabba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щью Э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«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en-US" w:bidi="ar-SA"/>
              </w:rPr>
              <w:t>Учимся жить друж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в Вконтак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1" w:name="_GoBack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13.05.</w:t>
      </w:r>
      <w:r>
        <w:rPr>
          <w:rFonts w:cs="Times New Roman" w:ascii="Times New Roman" w:hAnsi="Times New Roman"/>
          <w:b/>
          <w:bCs/>
          <w:sz w:val="28"/>
          <w:szCs w:val="28"/>
        </w:rPr>
        <w:t>2020г( среда)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362"/>
        <w:gridCol w:w="2664"/>
        <w:gridCol w:w="4028"/>
        <w:gridCol w:w="2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н-лайн подклю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усский 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уквы шипящих согласных звуков: непарных твёрдых ш, ж; непарных мягких ч, щ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\В контакте(весь клас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случае отсутствия связи смотрит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Вконтакте видеоурок педагог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учебник    стр.  104 упр1 устно,стр.105 упр2,стр106-107 упр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н-лайн подклю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Случаи сложения вида _+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контакте(весь клас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случае отсутствия связи смотрит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Вконтакте видеоурок педагог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учебник   стр  70 упр 2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 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литературное чт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0"/>
                <w:szCs w:val="20"/>
                <w:highlight w:val="white"/>
              </w:rPr>
              <w:t>В. Осеева «Собака яростно лаяла»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 Анализ и оценка поступков герое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ыразительное чтение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чебник  стр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60-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1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физич.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  «Птичка», «Лесная поляна», «Перепрыгиваем лесные кочки». 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деофрагмен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2" w:name="_GoBack2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14.05</w:t>
      </w:r>
      <w:r>
        <w:rPr>
          <w:rFonts w:cs="Times New Roman" w:ascii="Times New Roman" w:hAnsi="Times New Roman"/>
          <w:b/>
          <w:bCs/>
          <w:sz w:val="28"/>
          <w:szCs w:val="28"/>
        </w:rPr>
        <w:t>.2020г(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четверг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496"/>
        <w:gridCol w:w="4028"/>
        <w:gridCol w:w="2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н-лайн подклю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авописание сочет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20"/>
              </w:rPr>
              <w:t>чк, чн, чт, нч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контакте(весь клас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случае отсутствия связи смотрит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Вконтакте видеоурок педагога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чебник стр.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110-111 упр3.6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112-113 упр 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н-лайн подклю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лучаи сложения вида _+8, _+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контакте(весь клас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случае отсутствия связи смотрит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Вконтакте видеоурок педагога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чебник стр.  71  упр.1,2,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 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динамическая пау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alibri" w:cs="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Эстафета «Кенгуру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</w:rPr>
              <w:t xml:space="preserve">Видеофрагмент   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kern w:val="0"/>
                <w:sz w:val="16"/>
                <w:szCs w:val="16"/>
                <w:highlight w:val="white"/>
                <w:u w:val="single"/>
                <w:lang w:val="zxx" w:eastAsia="zxx" w:bidi="zxx"/>
              </w:rPr>
              <w:t>\https://yandex.ru/video/search?text=Эстафета%20«Кенгуру»&amp;from=tabba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1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firstLine="39"/>
              <w:rPr/>
            </w:pPr>
            <w:r>
              <w:rPr>
                <w:b/>
                <w:i/>
                <w:sz w:val="20"/>
                <w:szCs w:val="20"/>
              </w:rPr>
              <w:t>Урок любования</w:t>
            </w:r>
            <w:r>
              <w:rPr>
                <w:b/>
                <w:sz w:val="20"/>
                <w:szCs w:val="20"/>
              </w:rPr>
              <w:t>. Умение видеть.</w:t>
            </w:r>
            <w:r>
              <w:rPr>
                <w:sz w:val="20"/>
                <w:szCs w:val="20"/>
              </w:rPr>
              <w:t xml:space="preserve"> Восприятие красоты природы. </w:t>
            </w:r>
          </w:p>
          <w:p>
            <w:pPr>
              <w:pStyle w:val="Style18"/>
              <w:spacing w:lineRule="auto" w:line="240" w:before="0" w:after="0"/>
              <w:ind w:left="0" w:right="0" w:firstLine="39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оурок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\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yandex.ru/video/search?text=Урок+любования.++1+классУмение+видеть.+Восприятие+красоты+природы.+Братья-Мастера+помогают+рассматривать+объекты+природы%3A+конструкцию+%28как+построено%29%2C+декор+%28как+украшено%29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0"/>
                <w:szCs w:val="20"/>
                <w:highlight w:val="white"/>
              </w:rPr>
              <w:t>В. Осеева «Собака яростно лаяла»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 Пересказ текста по картинному план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ыразительное чтение, пересказ   текста (  устно-видеосообщ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чебник  стр.60-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3" w:name="_GoBack21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15.05</w:t>
      </w:r>
      <w:r>
        <w:rPr>
          <w:rFonts w:cs="Times New Roman" w:ascii="Times New Roman" w:hAnsi="Times New Roman"/>
          <w:b/>
          <w:bCs/>
          <w:sz w:val="28"/>
          <w:szCs w:val="28"/>
        </w:rPr>
        <w:t>.2020г (пятница)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604"/>
        <w:gridCol w:w="3920"/>
        <w:gridCol w:w="2221"/>
      </w:tblGrid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оевых упражнений. Наклон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Видеофрагмен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https://yandex.ru/video/preview/?filmId=9233399850320700714&amp;from=tabbar&amp;reqid=1588883278982287-1319371252776858135900144-man2-5517&amp;suggest_reqid=274078596156794997833301429125484&amp;text=Повторение+строевых+упражнений.+Накло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окружающий 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ачем нужны поезда?Зачем строят корабли?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езентация в Вконтакт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62-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практическая работа: нарисовать схему «Как правильно чистить зубы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YouTube Noto;Roboto" w:ascii="YouTube Noto;Roboto" w:hAnsi="YouTube Noto;Roboto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FFFFFF"/>
                  <w:spacing w:val="12"/>
                  <w:sz w:val="20"/>
                  <w:szCs w:val="20"/>
                  <w:u w:val="none"/>
                </w:rPr>
                <w:t>https://youtu.be/1V7pRD</w:t>
              </w:r>
            </w:hyperlink>
            <w:hyperlink r:id="rId6" w:tgtFrame="_blank">
              <w:r>
                <w:rPr>
                  <w:rStyle w:val="InternetLink"/>
                  <w:rFonts w:cs="YouTube Noto;Roboto" w:ascii="YouTube Noto;Roboto" w:hAnsi="YouTube Noto;Roboto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FFFFFF"/>
                  <w:spacing w:val="12"/>
                  <w:sz w:val="20"/>
                  <w:szCs w:val="20"/>
                  <w:u w:val="none"/>
                </w:rPr>
                <w:t>https://youtu.be/1V7pRDYAr0Q</w:t>
              </w:r>
            </w:hyperlink>
            <w:r>
              <w:rPr>
                <w:rFonts w:cs="YouTube Noto;Roboto" w:ascii="YouTube Noto;Roboto" w:hAnsi="YouTube Noto;Roboto"/>
                <w:caps w:val="false"/>
                <w:smallCaps w:val="false"/>
                <w:strike w:val="false"/>
                <w:dstrike w:val="false"/>
                <w:color w:val="FFFFFF"/>
                <w:spacing w:val="12"/>
                <w:sz w:val="20"/>
                <w:szCs w:val="20"/>
                <w:u w:val="none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YouTube Noto;Roboto" w:ascii="YouTube Noto;Roboto" w:hAnsi="YouTube Noto;Roboto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FFFFFF"/>
                  <w:spacing w:val="12"/>
                  <w:sz w:val="20"/>
                  <w:szCs w:val="20"/>
                  <w:u w:val="none"/>
                </w:rPr>
                <w:t>YAr0Q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 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н-лайн подключ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20"/>
              </w:rPr>
              <w:t>жи—ши, ча—ща, чу—щу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контакте(весь клас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>в случае отсутствия связи смотрит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  <w:t xml:space="preserve">Вконтакте видеоурок педагог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highlight w:val="white"/>
                <w:lang w:val="ru-RU" w:eastAsia="en-US" w:bidi="ar-SA"/>
              </w:rPr>
              <w:t>учебник   стр 116-117  упр.2,3,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1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 w:val="false"/>
                <w:sz w:val="20"/>
                <w:szCs w:val="20"/>
              </w:rPr>
              <w:t>И. Токмакова «Купите собаку».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Анализ и оценка поступков герое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чебник стр.62-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ера – сказ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4"/>
                <w:szCs w:val="24"/>
              </w:rPr>
              <w:t>Урок-повторение. Урок – путешествие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идеоур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сылк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ru-RU"/>
                </w:rPr>
                <w:t>https://yandex.ru/video/search?text=Опера%20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YouTube Noto">
    <w:altName w:val="Robot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next w:val="Style1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next w:val="Style16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next w:val="Style17"/>
    <w:qFormat/>
    <w:pPr>
      <w:suppressLineNumbers/>
    </w:pPr>
    <w:rPr/>
  </w:style>
  <w:style w:type="paragraph" w:styleId="Style17">
    <w:name w:val="Заголовок таблицы"/>
    <w:next w:val="U2msonormal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48;&#1075;&#1088;&#1072; &#1076;&#1083;&#1103; &#1076;&#1077;&#1090;&#1077;&#1081; " TargetMode="External"/><Relationship Id="rId3" Type="http://schemas.openxmlformats.org/officeDocument/2006/relationships/hyperlink" Target="https://yandex.ru/video/preview/?filmId=98434593786182068&amp;text=&#1090;&#1088;&#1080; &#1073;&#1088;&#1072;&#1090;&#1072;-&#1084;&#1072;&#1089;&#1090;&#1077;&#1088;&#1072; &#1074;&#1089;&#1077;&#1075;&#1076;&#1072; &#1090;&#1088;&#1091;&#1076;&#1103;&#1090;&#1089;&#1103; &#1074;&#1084;&#1077;&#1089;&#1090;&#1077; &#1080;&#1079;&#1086; 1 &#1082;&#1083;&#1072;&#1089;&#1089; &#1074;&#1080;&#1076;&#1077;&#1086;&#1091;&#1088;&#1086;&#1082;&amp;path=wizard&amp;parent-reqid=1587153691505970-1585613592741236490700122-production-app-host-man-web-yp-286&amp;redircnt=1587153700.1" TargetMode="External"/><Relationship Id="rId4" Type="http://schemas.openxmlformats.org/officeDocument/2006/relationships/hyperlink" Target="https://yandex.ru/video/search?text=&#1059;&#1088;&#1086;&#1082;+&#1083;&#1102;&#1073;&#1086;&#1074;&#1072;&#1085;&#1080;&#1103;.++1+&#1082;&#1083;&#1072;&#1089;&#1089;&#1059;&#1084;&#1077;&#1085;&#1080;&#1077;+&#1074;&#1080;&#1076;&#1077;&#1090;&#1100;.+&#1042;&#1086;&#1089;&#1087;&#1088;&#1080;&#1103;&#1090;&#1080;&#1077;+&#1082;&#1088;&#1072;&#1089;&#1086;&#1090;&#1099;+&#1087;&#1088;&#1080;&#1088;&#1086;&#1076;&#1099;.+&#1041;&#1088;&#1072;&#1090;&#1100;&#1103;-&#1052;&#1072;&#1089;&#1090;&#1077;&#1088;&#1072;+&#1087;&#1086;&#1084;&#1086;&#1075;&#1072;&#1102;&#1090;+&#1088;&#1072;&#1089;&#1089;&#1084;&#1072;&#1090;&#1088;&#1080;&#1074;&#1072;&#1090;&#1100;+&#1086;&#1073;&#1098;&#1077;&#1082;&#1090;&#1099;+&#1087;&#1088;&#1080;&#1088;&#1086;&#1076;&#1099;%3A+&#1082;&#1086;&#1085;&#1089;&#1090;&#1088;&#1091;&#1082;&#1094;&#1080;&#1102;+(&#1082;&#1072;&#1082;+&#1087;&#1086;&#1089;&#1090;&#1088;&#1086;&#1077;&#1085;&#1086;)%2C+&#1076;&#1077;&#1082;&#1086;&#1088;+(&#1082;&#1072;&#1082;+&#1091;&#1082;&#1088;&#1072;&#1096;&#1077;&#1085;&#1086;)" TargetMode="External"/><Relationship Id="rId5" Type="http://schemas.openxmlformats.org/officeDocument/2006/relationships/hyperlink" Target="https://youtu.be/1V7pRDYAr0Q" TargetMode="External"/><Relationship Id="rId6" Type="http://schemas.openxmlformats.org/officeDocument/2006/relationships/hyperlink" Target="https://youtu.be/1V7pRDYAr0Q" TargetMode="External"/><Relationship Id="rId7" Type="http://schemas.openxmlformats.org/officeDocument/2006/relationships/hyperlink" Target="https://youtu.be/1V7pRDYAr0Q" TargetMode="External"/><Relationship Id="rId8" Type="http://schemas.openxmlformats.org/officeDocument/2006/relationships/hyperlink" Target="https://yandex.ru/video/search?text=&#1054;&#1087;&#1077;&#1088;&#1072;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Admin</dc:creator>
  <dc:description/>
  <dc:language>en-US</dc:language>
  <cp:lastModifiedBy/>
  <cp:lastPrinted>1995-11-21T17:41:00Z</cp:lastPrinted>
  <dcterms:modified xsi:type="dcterms:W3CDTF">2020-05-07T20:45:5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