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DdeLink__6_133482065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асписание занятий для </w:t>
      </w:r>
      <w:bookmarkStart w:id="1" w:name="_GoBack"/>
      <w:bookmarkEnd w:id="1"/>
      <w:r>
        <w:rPr>
          <w:rFonts w:eastAsia="Calibri" w:cs="Times New Roman" w:ascii="Times New Roman" w:hAnsi="Times New Roman"/>
          <w:b/>
          <w:bCs/>
          <w:color w:val="auto"/>
          <w:kern w:val="2"/>
          <w:sz w:val="32"/>
          <w:szCs w:val="32"/>
          <w:lang w:val="ru-RU" w:eastAsia="en-US" w:bidi="ar-SA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«К» класса на 18.05.2020г</w:t>
      </w:r>
    </w:p>
    <w:tbl>
      <w:tblPr>
        <w:tblW w:w="1450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16"/>
        <w:gridCol w:w="2283"/>
        <w:gridCol w:w="1956"/>
        <w:gridCol w:w="2625"/>
        <w:gridCol w:w="3669"/>
        <w:gridCol w:w="203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0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3: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помощью Э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Веселая  физкульту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29FCF"/>
                <w:sz w:val="28"/>
                <w:szCs w:val="28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Повторение изученных игр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29FC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729FCF"/>
                <w:sz w:val="28"/>
                <w:szCs w:val="28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29FC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729FCF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DdeLink__6_133482065"/>
      <w:bookmarkEnd w:id="2"/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асписание занятий для 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32"/>
          <w:szCs w:val="32"/>
          <w:lang w:val="ru-RU" w:eastAsia="en-US" w:bidi="ar-SA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К» класса на 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32"/>
          <w:szCs w:val="32"/>
          <w:lang w:val="ru-RU" w:eastAsia="en-US" w:bidi="ar-SA"/>
        </w:rPr>
        <w:t>19</w:t>
      </w:r>
      <w:r>
        <w:rPr>
          <w:rFonts w:cs="Times New Roman" w:ascii="Times New Roman" w:hAnsi="Times New Roman"/>
          <w:b/>
          <w:bCs/>
          <w:sz w:val="32"/>
          <w:szCs w:val="32"/>
        </w:rPr>
        <w:t>.05.2020г</w:t>
      </w:r>
    </w:p>
    <w:tbl>
      <w:tblPr>
        <w:tblW w:w="145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337"/>
        <w:gridCol w:w="1778"/>
        <w:gridCol w:w="2364"/>
        <w:gridCol w:w="2657"/>
        <w:gridCol w:w="4027"/>
        <w:gridCol w:w="2081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3: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помощью ЭО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Искусство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0-14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амостоятельная раб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Расчетно-конструкторское бюр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 древнего Кремля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15445742444338937001&amp;text=Деление%20на%20число%2010%2C%20число%20100%20и%20число%201000.%20Деление%20на%20однозначное%20число.%20Де&amp;text=100%20100%20серия%20&amp;path=wizard&amp;parent-reqid=1589577057738758-1598202585371891154100251-production-app-host-vla-web-yp-123&amp;redircnt=1589577065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 для __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en-US" w:bidi="ar-SA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К» класса на 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en-US" w:bidi="ar-SA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.05.2020г</w:t>
      </w:r>
    </w:p>
    <w:tbl>
      <w:tblPr>
        <w:tblW w:w="149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64"/>
        <w:gridCol w:w="1653"/>
        <w:gridCol w:w="2362"/>
        <w:gridCol w:w="2664"/>
        <w:gridCol w:w="4028"/>
        <w:gridCol w:w="22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3: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помощью Э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color w:val="auto"/>
                <w:kern w:val="2"/>
                <w:sz w:val="28"/>
                <w:szCs w:val="28"/>
                <w:lang w:val="ru-RU" w:eastAsia="en-US" w:bidi="ar-SA"/>
              </w:rPr>
              <w:t>Учись видеть ново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0-14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 для ___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en-US" w:bidi="ar-SA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bookmarkStart w:id="3" w:name="_GoBack2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 «К» класса на 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en-US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.05.2020г</w:t>
      </w:r>
    </w:p>
    <w:tbl>
      <w:tblPr>
        <w:tblW w:w="149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64"/>
        <w:gridCol w:w="1653"/>
        <w:gridCol w:w="2530"/>
        <w:gridCol w:w="2496"/>
        <w:gridCol w:w="4028"/>
        <w:gridCol w:w="22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3: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амостоятельная рабо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ш кра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bookmarkStart w:id="4" w:name="__DdeLink__18_2057769791"/>
            <w:r>
              <w:rPr>
                <w:sz w:val="28"/>
                <w:szCs w:val="28"/>
              </w:rPr>
              <w:t>Составление и разгадывания кроссвордов.</w:t>
            </w:r>
            <w:bookmarkEnd w:id="4"/>
            <w:r>
              <w:rPr>
                <w:sz w:val="28"/>
                <w:szCs w:val="28"/>
              </w:rPr>
              <w:t xml:space="preserve"> Повторение, обобщение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729FCF"/>
                  <w:sz w:val="28"/>
                  <w:szCs w:val="28"/>
                </w:rPr>
                <w:t>https://chudo-udo.info/onlajn-krossvordy-dlya-detej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729FCF"/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0-14:3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помощью ЭО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Юным умникам и умницам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ind w:left="0" w:right="19" w:hanging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0"/>
                  <w:szCs w:val="20"/>
                </w:rPr>
                <w:t>https://yandex.ru/video/preview/?filmId=8351853187081261073&amp;text=Выявление%20уровня%20развития%20внимания%2C%20восприятия%2C%20воображения%2C%20памяти%20и%20мышления%20на%20конец%20учебного%20года&amp;path=wizard&amp;parent-reqid=1589577390728481-84376255798341397300291-production-app-host-sas-web-yp-161&amp;redircnt=1589577446.1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 для ___</w:t>
      </w:r>
      <w:bookmarkStart w:id="5" w:name="_GoBack211"/>
      <w:bookmarkEnd w:id="5"/>
      <w:r>
        <w:rPr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en-US" w:bidi="ar-SA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» класса на  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en-US" w:bidi="ar-SA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>.05.2020г</w:t>
      </w:r>
    </w:p>
    <w:tbl>
      <w:tblPr>
        <w:tblW w:w="149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64"/>
        <w:gridCol w:w="1653"/>
        <w:gridCol w:w="2530"/>
        <w:gridCol w:w="2604"/>
        <w:gridCol w:w="3920"/>
        <w:gridCol w:w="2231"/>
      </w:tblGrid>
      <w:tr>
        <w:trPr>
          <w:trHeight w:val="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3: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помощью Э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Музей в твоем класс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0-14:3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помощью ЭОР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Информатика и ИКТ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bookmarkStart w:id="6" w:name="__DdeLink__29_205776979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нимания и памяти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preview/?filmId=18046186907155497513&amp;text=диагностика%20внимания%20и%20памяти%20младших%20школьников&amp;path=wizard&amp;parent-reqid=1589577589929847-607734042433854716900243-production-app-host-vla-web-yp-178&amp;redircnt=158957760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асписание занятий для </w:t>
      </w:r>
      <w:bookmarkStart w:id="7" w:name="_GoBack1"/>
      <w:bookmarkEnd w:id="7"/>
      <w:r>
        <w:rPr>
          <w:rFonts w:eastAsia="Calibri" w:cs="Times New Roman" w:ascii="Times New Roman" w:hAnsi="Times New Roman"/>
          <w:b/>
          <w:bCs/>
          <w:color w:val="auto"/>
          <w:kern w:val="2"/>
          <w:sz w:val="32"/>
          <w:szCs w:val="32"/>
          <w:lang w:val="ru-RU" w:eastAsia="en-US" w:bidi="ar-SA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«К» класса на 25.05.2020г</w:t>
      </w:r>
    </w:p>
    <w:tbl>
      <w:tblPr>
        <w:tblW w:w="1450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16"/>
        <w:gridCol w:w="2283"/>
        <w:gridCol w:w="1956"/>
        <w:gridCol w:w="2625"/>
        <w:gridCol w:w="3669"/>
        <w:gridCol w:w="203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0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3: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помощью Э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Веселая  физкульту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29FCF"/>
                <w:sz w:val="28"/>
                <w:szCs w:val="28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Повторение изученных игр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29FC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729FCF"/>
                <w:sz w:val="28"/>
                <w:szCs w:val="28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29FC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729FCF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4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next w:val="Style1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next w:val="Style16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next w:val="Style17"/>
    <w:qFormat/>
    <w:pPr>
      <w:suppressLineNumbers/>
    </w:pPr>
    <w:rPr/>
  </w:style>
  <w:style w:type="paragraph" w:styleId="Style17">
    <w:name w:val="Заголовок таблицы"/>
    <w:next w:val="U2msonormal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5445742444338937001&amp;text=&#1044;&#1077;&#1083;&#1077;&#1085;&#1080;&#1077; &#1085;&#1072; &#1095;&#1080;&#1089;&#1083;&#1086; 10%2C &#1095;&#1080;&#1089;&#1083;&#1086; 100 &#1080; &#1095;&#1080;&#1089;&#1083;&#1086; 1000. &#1044;&#1077;&#1083;&#1077;&#1085;&#1080;&#1077; &#1085;&#1072; &#1086;&#1076;&#1085;&#1086;&#1079;&#1085;&#1072;&#1095;&#1085;&#1086;&#1077; &#1095;&#1080;&#1089;&#1083;&#1086;. &#1044;&#1077;&amp;text=100 100 &#1089;&#1077;&#1088;&#1080;&#1103; &amp;path=wizard&amp;parent-reqid=1589577057738758-1598202585371891154100251-production-app-host-vla-web-yp-123&amp;redircnt=1589577065.1" TargetMode="External"/><Relationship Id="rId3" Type="http://schemas.openxmlformats.org/officeDocument/2006/relationships/hyperlink" Target="https://chudo-udo.info/onlajn-krossvordy-dlya-detej" TargetMode="External"/><Relationship Id="rId4" Type="http://schemas.openxmlformats.org/officeDocument/2006/relationships/hyperlink" Target="https://yandex.ru/video/preview/?filmId=8351853187081261073&amp;text=&#1042;&#1099;&#1103;&#1074;&#1083;&#1077;&#1085;&#1080;&#1077; &#1091;&#1088;&#1086;&#1074;&#1085;&#1103; &#1088;&#1072;&#1079;&#1074;&#1080;&#1090;&#1080;&#1103; &#1074;&#1085;&#1080;&#1084;&#1072;&#1085;&#1080;&#1103;%2C &#1074;&#1086;&#1089;&#1087;&#1088;&#1080;&#1103;&#1090;&#1080;&#1103;%2C &#1074;&#1086;&#1086;&#1073;&#1088;&#1072;&#1078;&#1077;&#1085;&#1080;&#1103;%2C &#1087;&#1072;&#1084;&#1103;&#1090;&#1080; &#1080; &#1084;&#1099;&#1096;&#1083;&#1077;&#1085;&#1080;&#1103; &#1085;&#1072; &#1082;&#1086;&#1085;&#1077;&#1094; &#1091;&#1095;&#1077;&#1073;&#1085;&#1086;&#1075;&#1086; &#1075;&#1086;&#1076;&#1072;&amp;path=wizard&amp;parent-reqid=1589577390728481-84376255798341397300291-production-app-host-sas-web-yp-161&amp;redircnt=1589577446.1" TargetMode="External"/><Relationship Id="rId5" Type="http://schemas.openxmlformats.org/officeDocument/2006/relationships/hyperlink" Target="https://yandex.ru/video/preview/?filmId=18046186907155497513&amp;text=&#1076;&#1080;&#1072;&#1075;&#1085;&#1086;&#1089;&#1090;&#1080;&#1082;&#1072; &#1074;&#1085;&#1080;&#1084;&#1072;&#1085;&#1080;&#1103; &#1080; &#1087;&#1072;&#1084;&#1103;&#1090;&#1080; &#1084;&#1083;&#1072;&#1076;&#1096;&#1080;&#1093; &#1096;&#1082;&#1086;&#1083;&#1100;&#1085;&#1080;&#1082;&#1086;&#1074;&amp;path=wizard&amp;parent-reqid=1589577589929847-607734042433854716900243-production-app-host-vla-web-yp-178&amp;redircnt=1589577607.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4:00Z</dcterms:created>
  <dc:creator>Admin</dc:creator>
  <dc:description/>
  <dc:language>en-US</dc:language>
  <cp:lastModifiedBy/>
  <cp:lastPrinted>1995-11-21T17:41:00Z</cp:lastPrinted>
  <dcterms:modified xsi:type="dcterms:W3CDTF">2020-04-05T08:35:1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