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списание занятий для 1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 «К» класса на </w:t>
      </w:r>
      <w:r>
        <w:rPr>
          <w:rFonts w:eastAsia="Calibri" w:cs="Times New Roman" w:ascii="Times New Roman" w:hAnsi="Times New Roman"/>
          <w:color w:val="auto"/>
          <w:kern w:val="0"/>
          <w:sz w:val="32"/>
          <w:szCs w:val="32"/>
          <w:lang w:val="ru-RU" w:eastAsia="en-US" w:bidi="ar-SA"/>
        </w:rPr>
        <w:t>18</w:t>
      </w:r>
      <w:r>
        <w:rPr>
          <w:rFonts w:cs="Times New Roman" w:ascii="Times New Roman" w:hAnsi="Times New Roman"/>
          <w:sz w:val="32"/>
          <w:szCs w:val="32"/>
        </w:rPr>
        <w:t>.0</w:t>
      </w:r>
      <w:r>
        <w:rPr>
          <w:rFonts w:eastAsia="Calibri" w:cs="Times New Roman" w:ascii="Times New Roman" w:hAnsi="Times New Roman"/>
          <w:color w:val="auto"/>
          <w:kern w:val="0"/>
          <w:sz w:val="32"/>
          <w:szCs w:val="32"/>
          <w:lang w:val="ru-RU" w:eastAsia="en-US" w:bidi="ar-SA"/>
        </w:rPr>
        <w:t>5</w:t>
      </w:r>
      <w:r>
        <w:rPr>
          <w:rFonts w:cs="Times New Roman" w:ascii="Times New Roman" w:hAnsi="Times New Roman"/>
          <w:sz w:val="32"/>
          <w:szCs w:val="32"/>
        </w:rPr>
        <w:t>.2020г(понедельник)</w:t>
      </w:r>
    </w:p>
    <w:tbl>
      <w:tblPr>
        <w:tblW w:w="1490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64"/>
        <w:gridCol w:w="2083"/>
        <w:gridCol w:w="1932"/>
        <w:gridCol w:w="2664"/>
        <w:gridCol w:w="4028"/>
        <w:gridCol w:w="22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ур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-11.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  <w:t>с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помощью Э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динам.пауз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"Удочка", "Мяч водящему"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</w:rPr>
              <w:t xml:space="preserve">Видеофрагмент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8829338717560483236&amp;text=Подвижная+иг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"Удочка"%2C+"Мяч+водящему"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Расписание занятий для </w:t>
      </w:r>
      <w:bookmarkStart w:id="1" w:name="_GoBack1"/>
      <w:bookmarkEnd w:id="1"/>
      <w:r>
        <w:rPr>
          <w:rFonts w:eastAsia="Calibri" w:cs="Times New Roman" w:ascii="Times New Roman" w:hAnsi="Times New Roman"/>
          <w:color w:val="auto"/>
          <w:kern w:val="0"/>
          <w:sz w:val="32"/>
          <w:szCs w:val="32"/>
          <w:lang w:val="ru-RU" w:eastAsia="en-US" w:bidi="ar-SA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«К» класса на</w:t>
      </w:r>
      <w:r>
        <w:rPr>
          <w:rFonts w:eastAsia="Calibri" w:cs="Times New Roman" w:ascii="Times New Roman" w:hAnsi="Times New Roman"/>
          <w:color w:val="auto"/>
          <w:kern w:val="0"/>
          <w:sz w:val="32"/>
          <w:szCs w:val="32"/>
          <w:lang w:val="ru-RU" w:eastAsia="en-US" w:bidi="ar-SA"/>
        </w:rPr>
        <w:t>19</w:t>
      </w:r>
      <w:r>
        <w:rPr>
          <w:rFonts w:cs="Times New Roman" w:ascii="Times New Roman" w:hAnsi="Times New Roman"/>
          <w:sz w:val="32"/>
          <w:szCs w:val="32"/>
        </w:rPr>
        <w:t>.05.2020г</w:t>
      </w:r>
    </w:p>
    <w:tbl>
      <w:tblPr>
        <w:tblW w:w="1490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39"/>
        <w:gridCol w:w="1778"/>
        <w:gridCol w:w="2362"/>
        <w:gridCol w:w="2664"/>
        <w:gridCol w:w="4028"/>
        <w:gridCol w:w="22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ур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-13: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Самостоятельная рабо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Вдумчивое чтение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Сказка о дружбе и верности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firstLine="34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Сказка о дружбе и верности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yandex.ru/video/preview/?filmId=1118435565206820330&amp;from=tabbar&amp;parent-reqid=1589569358532072-1719619857973333043000303-production-app-host-sas-web-yp-76&amp;text=Сказка+о+дружбе+и+верност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0-14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исание занятий для ___1_</w:t>
      </w:r>
      <w:bookmarkStart w:id="2" w:name="_GoBack2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 «К» класса на </w:t>
      </w:r>
      <w:r>
        <w:rPr>
          <w:rFonts w:eastAsia="Calibri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en-US" w:bidi="ar-SA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.05.2020г</w:t>
      </w:r>
    </w:p>
    <w:tbl>
      <w:tblPr>
        <w:tblW w:w="1490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64"/>
        <w:gridCol w:w="1653"/>
        <w:gridCol w:w="2362"/>
        <w:gridCol w:w="2664"/>
        <w:gridCol w:w="4028"/>
        <w:gridCol w:w="22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ур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-13: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помощью ЭО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Искусство музы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en-US"/>
              </w:rPr>
              <w:t xml:space="preserve">Разучивание игры  на различение тембра «На чём играем?» Тиличеева. Повторение песен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yandex.ru/video/search?from=tabbar&amp;text=Разучивание%20игры%20на%20различение%20тембра%20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На%20чём%20играем%3F»%20Тиличеева.%20Повторение%20песен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0-14: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занятий для ___1_</w:t>
      </w:r>
      <w:bookmarkStart w:id="3" w:name="_GoBack21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 «К» класса на </w:t>
      </w:r>
      <w:r>
        <w:rPr>
          <w:rFonts w:eastAsia="Calibri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en-US" w:bidi="ar-SA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>.05.2020г</w:t>
      </w:r>
    </w:p>
    <w:tbl>
      <w:tblPr>
        <w:tblW w:w="1490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64"/>
        <w:gridCol w:w="1653"/>
        <w:gridCol w:w="2530"/>
        <w:gridCol w:w="2496"/>
        <w:gridCol w:w="4028"/>
        <w:gridCol w:w="22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ур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-11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помощью ЭО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  <w:t>динамическая пауз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одвижная игра "Медведь и пчелы", игра "Мяч в воздухе"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Видеофрагмент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729FCF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729FC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729FCF"/>
                <w:sz w:val="20"/>
                <w:szCs w:val="20"/>
              </w:rPr>
              <w:t>https://yandex.ru/video/preview/?filmId=6457871215732913015&amp;from=tabbar&amp;parent-reqid=1589569035647291-550952218394506187600127-production-app-host-vla-web-yp-18&amp;text=Подвижная+игра+"Медведь+и+пчелы"%2C+игра+"Мяч+в+воздухе"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занятий для ___1_</w:t>
      </w:r>
      <w:bookmarkStart w:id="4" w:name="_GoBack211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 xml:space="preserve"> «К» класса на  </w:t>
      </w:r>
      <w:r>
        <w:rPr>
          <w:rFonts w:eastAsia="Calibri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en-US" w:bidi="ar-SA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>.0</w:t>
      </w:r>
      <w:r>
        <w:rPr>
          <w:rFonts w:eastAsia="Calibri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en-US" w:bidi="ar-SA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2020г</w:t>
      </w:r>
    </w:p>
    <w:tbl>
      <w:tblPr>
        <w:tblW w:w="1490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64"/>
        <w:gridCol w:w="1653"/>
        <w:gridCol w:w="2530"/>
        <w:gridCol w:w="2604"/>
        <w:gridCol w:w="3920"/>
        <w:gridCol w:w="2201"/>
      </w:tblGrid>
      <w:tr>
        <w:trPr>
          <w:trHeight w:val="3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ур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-13: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помощью ЭО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Веселая физкульту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Игры по выбору учащихс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firstLine="34"/>
              <w:rPr/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https://yandex.ru/video/preview/?filmId=9116451394171941911&amp;from=tabbar&amp;reqid=1589569587178938-179086094342260802900113-vla1-1636&amp;suggest_reqid=274078596156794997895761952167323&amp;text=Игры+по+выбору+учащихся+1+класс+физра</w:t>
              </w:r>
            </w:hyperlink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 xml:space="preserve">+ 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List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4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next w:val="Style15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next w:val="Style16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next w:val="Style17"/>
    <w:qFormat/>
    <w:pPr>
      <w:suppressLineNumbers/>
    </w:pPr>
    <w:rPr/>
  </w:style>
  <w:style w:type="paragraph" w:styleId="Style17">
    <w:name w:val="Заголовок таблицы"/>
    <w:next w:val="U2msonormal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8829338717560483236&amp;text=&#1055;&#1086;&#1076;&#1074;&#1080;&#1078;&#1085;&#1072;&#1103;+&#1080;&#1075;&#1088;&#1072;" TargetMode="External"/><Relationship Id="rId3" Type="http://schemas.openxmlformats.org/officeDocument/2006/relationships/hyperlink" Target="https://yandex.ru/video/preview/?filmId=1118435565206820330&amp;from=tabbar&amp;parent-reqid=1589569358532072-1719619857973333043000303-production-app-host-sas-web-yp-76&amp;text=&#1057;&#1082;&#1072;&#1079;&#1082;&#1072;+&#1086;+&#1076;&#1088;&#1091;&#1078;&#1073;&#1077;+&#1080;+&#1074;&#1077;&#1088;&#1085;&#1086;&#1089;&#1090;&#1080;" TargetMode="External"/><Relationship Id="rId4" Type="http://schemas.openxmlformats.org/officeDocument/2006/relationships/hyperlink" Target="https://yandex.ru/video/search?from=tabbar&amp;text=&#1056;&#1072;&#1079;&#1091;&#1095;&#1080;&#1074;&#1072;&#1085;&#1080;&#1077; &#1080;&#1075;&#1088;&#1099; &#1085;&#1072; &#1088;&#1072;&#1079;&#1083;&#1080;&#1095;&#1077;&#1085;&#1080;&#1077; &#1090;&#1077;&#1084;&#1073;&#1088;&#1072; " TargetMode="External"/><Relationship Id="rId5" Type="http://schemas.openxmlformats.org/officeDocument/2006/relationships/hyperlink" Target="https://yandex.ru/video/preview/?filmId=9116451394171941911&amp;from=tabbar&amp;reqid=1589569587178938-179086094342260802900113-vla1-1636&amp;suggest_reqid=274078596156794997895761952167323&amp;text=&#1048;&#1075;&#1088;&#1099;+&#1087;&#1086;+&#1074;&#1099;&#1073;&#1086;&#1088;&#1091;+&#1091;&#1095;&#1072;&#1097;&#1080;&#1093;&#1089;&#1103;+1+&#1082;&#1083;&#1072;&#1089;&#1089;+&#1092;&#1080;&#1079;&#1088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4:00Z</dcterms:created>
  <dc:creator>Admin</dc:creator>
  <dc:description/>
  <dc:language>en-US</dc:language>
  <cp:lastModifiedBy/>
  <cp:lastPrinted>1995-11-21T17:41:00Z</cp:lastPrinted>
  <dcterms:modified xsi:type="dcterms:W3CDTF">2020-05-15T19:07:25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