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Расписание занятий для </w:t>
      </w:r>
      <w:bookmarkStart w:id="0" w:name="_GoBack1"/>
      <w:bookmarkEnd w:id="0"/>
      <w:r>
        <w:rPr>
          <w:rFonts w:eastAsia="Calibri" w:cs="Times New Roman" w:ascii="Times New Roman" w:hAnsi="Times New Roman"/>
          <w:color w:val="auto"/>
          <w:kern w:val="0"/>
          <w:sz w:val="32"/>
          <w:szCs w:val="32"/>
          <w:lang w:val="ru-RU" w:eastAsia="en-US" w:bidi="ar-SA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«К» класса на</w:t>
      </w:r>
      <w:r>
        <w:rPr>
          <w:rFonts w:eastAsia="Calibri" w:cs="Times New Roman" w:ascii="Times New Roman" w:hAnsi="Times New Roman"/>
          <w:color w:val="auto"/>
          <w:kern w:val="0"/>
          <w:sz w:val="32"/>
          <w:szCs w:val="32"/>
          <w:lang w:val="ru-RU" w:eastAsia="en-US" w:bidi="ar-SA"/>
        </w:rPr>
        <w:t>12.05</w:t>
      </w:r>
      <w:r>
        <w:rPr>
          <w:rFonts w:cs="Times New Roman" w:ascii="Times New Roman" w:hAnsi="Times New Roman"/>
          <w:sz w:val="32"/>
          <w:szCs w:val="32"/>
        </w:rPr>
        <w:t>.2020г</w:t>
      </w:r>
    </w:p>
    <w:tbl>
      <w:tblPr>
        <w:tblW w:w="149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39"/>
        <w:gridCol w:w="1778"/>
        <w:gridCol w:w="2362"/>
        <w:gridCol w:w="2664"/>
        <w:gridCol w:w="4028"/>
        <w:gridCol w:w="22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Вдумчивое чтение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16"/>
                <w:lang w:val="ru-RU" w:eastAsia="en-US" w:bidi="ar-SA"/>
              </w:rPr>
              <w:t>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firstLine="34"/>
              <w:jc w:val="left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История вещей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yandex.ru/video/search?text=история%20вещей%20для%20детей</w:t>
              </w:r>
            </w:hyperlink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для ___1_</w:t>
      </w:r>
      <w:bookmarkStart w:id="1" w:name="_GoBack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«К» класса на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13.05</w:t>
      </w:r>
      <w:r>
        <w:rPr>
          <w:rFonts w:cs="Times New Roman" w:ascii="Times New Roman" w:hAnsi="Times New Roman"/>
          <w:b/>
          <w:bCs/>
          <w:sz w:val="28"/>
          <w:szCs w:val="28"/>
        </w:rPr>
        <w:t>2020г</w:t>
      </w:r>
    </w:p>
    <w:tbl>
      <w:tblPr>
        <w:tblW w:w="149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4"/>
        <w:gridCol w:w="1653"/>
        <w:gridCol w:w="2362"/>
        <w:gridCol w:w="2664"/>
        <w:gridCol w:w="4028"/>
        <w:gridCol w:w="22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мощью Э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Искусство музы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азучивание школьных частушек. Игра на ложках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tps://yandex.ru/video/preview/?filmId=13514513672284631970&amp;reqid=1587156915432166-1616226843363387744400135-vla1-1920-V&amp;suggest_reqid=274078596156794997869578707408798&amp;text=Разучивание+школьных+частушек.+Игра+на+ложках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для ___1_</w:t>
      </w:r>
      <w:bookmarkStart w:id="2" w:name="_GoBack2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«К» класса на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14.05.</w:t>
      </w:r>
      <w:r>
        <w:rPr>
          <w:rFonts w:cs="Times New Roman" w:ascii="Times New Roman" w:hAnsi="Times New Roman"/>
          <w:b/>
          <w:bCs/>
          <w:sz w:val="28"/>
          <w:szCs w:val="28"/>
        </w:rPr>
        <w:t>2020г</w:t>
      </w:r>
    </w:p>
    <w:tbl>
      <w:tblPr>
        <w:tblW w:w="149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4"/>
        <w:gridCol w:w="1653"/>
        <w:gridCol w:w="2530"/>
        <w:gridCol w:w="2496"/>
        <w:gridCol w:w="4028"/>
        <w:gridCol w:w="22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мощью Э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динамическая пау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alibri" w:cs="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  <w:t>Эстафета «Кенгуру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</w:rPr>
              <w:t xml:space="preserve">Видеофрагмент   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kern w:val="0"/>
                <w:sz w:val="16"/>
                <w:szCs w:val="16"/>
                <w:highlight w:val="white"/>
                <w:u w:val="single"/>
                <w:lang w:val="zxx" w:eastAsia="zxx" w:bidi="zxx"/>
              </w:rPr>
              <w:t>\https://yandex.ru/video/search?text=Эстафета%20«Кенгуру»&amp;from=tabba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анятий для ___1_</w:t>
      </w:r>
      <w:bookmarkStart w:id="3" w:name="_GoBack21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 «К» класса на 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15.05</w:t>
      </w:r>
      <w:r>
        <w:rPr>
          <w:rFonts w:cs="Times New Roman" w:ascii="Times New Roman" w:hAnsi="Times New Roman"/>
          <w:b/>
          <w:bCs/>
          <w:sz w:val="28"/>
          <w:szCs w:val="28"/>
        </w:rPr>
        <w:t>.2020г</w:t>
      </w:r>
    </w:p>
    <w:tbl>
      <w:tblPr>
        <w:tblW w:w="149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4"/>
        <w:gridCol w:w="1653"/>
        <w:gridCol w:w="2530"/>
        <w:gridCol w:w="2604"/>
        <w:gridCol w:w="3920"/>
        <w:gridCol w:w="2221"/>
      </w:tblGrid>
      <w:tr>
        <w:trPr>
          <w:trHeight w:val="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мощью Э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Веселая физкульту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alibri" w:cs="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  <w:t>Эстафета «Кенгуру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</w:rPr>
              <w:t xml:space="preserve">Видеофрагмент   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kern w:val="0"/>
                <w:sz w:val="16"/>
                <w:szCs w:val="16"/>
                <w:highlight w:val="white"/>
                <w:u w:val="single"/>
                <w:lang w:val="zxx" w:eastAsia="zxx" w:bidi="zxx"/>
              </w:rPr>
              <w:t>\https://yandex.ru/video/search?text=Эстафета%20«Кенгуру»&amp;from=tabba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4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next w:val="Style1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next w:val="Style16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next w:val="Style17"/>
    <w:qFormat/>
    <w:pPr>
      <w:suppressLineNumbers/>
    </w:pPr>
    <w:rPr/>
  </w:style>
  <w:style w:type="paragraph" w:styleId="Style17">
    <w:name w:val="Заголовок таблицы"/>
    <w:next w:val="U2msonormal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80;&#1089;&#1090;&#1086;&#1088;&#1080;&#1103; &#1074;&#1077;&#1097;&#1077;&#1081; &#1076;&#1083;&#1103; &#1076;&#1077;&#1090;&#1077;&#1081;" TargetMode="External"/><Relationship Id="rId3" Type="http://schemas.openxmlformats.org/officeDocument/2006/relationships/hyperlink" Target="https://yandex.ru/video/preview/?filmId=13514513672284631970&amp;reqid=1587156915432166-1616226843363387744400135-vla1-1920-V&amp;suggest_reqid=274078596156794997869578707408798&amp;text=&#1056;&#1072;&#1079;&#1091;&#1095;&#1080;&#1074;&#1072;&#1085;&#1080;&#1077;+&#1096;&#1082;&#1086;&#1083;&#1100;&#1085;&#1099;&#1093;+&#1095;&#1072;&#1089;&#1090;&#1091;&#1096;&#1077;&#1082;.+&#1048;&#1075;&#1088;&#1072;+&#1085;&#1072;+&#1083;&#1086;&#1078;&#1082;&#1072;&#109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Admin</dc:creator>
  <dc:description/>
  <dc:language>en-US</dc:language>
  <cp:lastModifiedBy/>
  <cp:lastPrinted>1995-11-21T17:41:00Z</cp:lastPrinted>
  <dcterms:modified xsi:type="dcterms:W3CDTF">2020-05-07T20:53:51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