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молодого казака» /Нестеров С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05.2020 – 16.05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992"/>
        <w:gridCol w:w="1560"/>
        <w:gridCol w:w="2835"/>
        <w:gridCol w:w="5180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внеурочной деятельности 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Духовно-нравственное воспитание молодого казака» /Несте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великомученик Георгий Победоносец – небесный покровитель волжского казачест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video/georgij-pobedonosec/</w:t>
              </w:r>
            </w:hyperlink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Духовно-нравственное воспитание молодого казака» /Несте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великомученик Георгий Победоносец – небесный покровитель волжского казачест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video/georgij-pobedonosec/</w:t>
              </w:r>
            </w:hyperlink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Духовно-нравственное воспитание молодого казака» /Несте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великомученик Георгий Победоносец – небесный покровитель волжского казачест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video/georgij-pobedonosec/</w:t>
              </w:r>
            </w:hyperlink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Духовно-нравственное воспитание молодого казака» /Несте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великомученик Георгий Победоносец – небесный покровитель волжского казачест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video/georgij-pobedonosec/</w:t>
              </w:r>
            </w:hyperlink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Духовно-нравственное воспитание молодого казака» /Несте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великомученик Георгий Победоносец – небесный покровитель волжского казачест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video/georgij-pobedonosec/</w:t>
              </w:r>
            </w:hyperlink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Духовно-нравственное воспитание молодого казака» /Несте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великомученик Георгий Победоносец – небесный покровитель волжского казачест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video/georgij-pobedonosec/</w:t>
              </w:r>
            </w:hyperlink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Духовно-нравственное воспитание молодого казака» /Несте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великомученик Георгий Победоносец – небесный покровитель волжского казачест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video/georgij-pobedonosec/</w:t>
              </w:r>
            </w:hyperlink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Духовно-нравственное воспитание молодого казака» /Несте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великомученик Георгий Победоносец – небесный покровитель волжского казачест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video/georgij-pobedonosec/</w:t>
              </w:r>
            </w:hyperlink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Духовно-нравственное воспитание молодого казака» /Несте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великомученик Георгий Победоносец – небесный покровитель волжского казачест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video/georgij-pobedonosec/</w:t>
              </w:r>
            </w:hyperlink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yka.ru/video/georgij-pobedonosec/" TargetMode="External"/><Relationship Id="rId3" Type="http://schemas.openxmlformats.org/officeDocument/2006/relationships/hyperlink" Target="https://azbyka.ru/video/georgij-pobedonosec/" TargetMode="External"/><Relationship Id="rId4" Type="http://schemas.openxmlformats.org/officeDocument/2006/relationships/hyperlink" Target="https://azbyka.ru/video/georgij-pobedonosec/" TargetMode="External"/><Relationship Id="rId5" Type="http://schemas.openxmlformats.org/officeDocument/2006/relationships/hyperlink" Target="https://azbyka.ru/video/georgij-pobedonosec/" TargetMode="External"/><Relationship Id="rId6" Type="http://schemas.openxmlformats.org/officeDocument/2006/relationships/hyperlink" Target="https://azbyka.ru/video/georgij-pobedonosec/" TargetMode="External"/><Relationship Id="rId7" Type="http://schemas.openxmlformats.org/officeDocument/2006/relationships/hyperlink" Target="https://azbyka.ru/video/georgij-pobedonosec/" TargetMode="External"/><Relationship Id="rId8" Type="http://schemas.openxmlformats.org/officeDocument/2006/relationships/hyperlink" Target="https://azbyka.ru/video/georgij-pobedonosec/" TargetMode="External"/><Relationship Id="rId9" Type="http://schemas.openxmlformats.org/officeDocument/2006/relationships/hyperlink" Target="https://azbyka.ru/video/georgij-pobedonosec/" TargetMode="External"/><Relationship Id="rId10" Type="http://schemas.openxmlformats.org/officeDocument/2006/relationships/hyperlink" Target="https://azbyka.ru/video/georgij-pobedonosec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3:00Z</dcterms:created>
  <dc:creator>user</dc:creator>
  <dc:description/>
  <dc:language>en-US</dc:language>
  <cp:lastModifiedBy>user</cp:lastModifiedBy>
  <dcterms:modified xsi:type="dcterms:W3CDTF">2020-05-12T12:23:00Z</dcterms:modified>
  <cp:revision>2</cp:revision>
  <dc:subject/>
  <dc:title/>
</cp:coreProperties>
</file>