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в соответствии с требованиями ФГОС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</w:t>
      </w:r>
      <w:r>
        <w:rPr>
          <w:i/>
          <w:sz w:val="28"/>
          <w:szCs w:val="28"/>
        </w:rPr>
        <w:t xml:space="preserve"> Информатика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:</w:t>
      </w:r>
      <w:r>
        <w:rPr>
          <w:i/>
          <w:sz w:val="28"/>
          <w:szCs w:val="28"/>
        </w:rPr>
        <w:t xml:space="preserve"> 6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8"/>
          <w:szCs w:val="28"/>
        </w:rPr>
        <w:t>Тема урока:</w:t>
      </w:r>
      <w:r>
        <w:rPr/>
        <w:t xml:space="preserve"> </w:t>
      </w:r>
      <w:r>
        <w:rPr>
          <w:sz w:val="28"/>
          <w:szCs w:val="28"/>
        </w:rPr>
        <w:t xml:space="preserve">Отношение «входит в состав»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3</w:t>
      </w:r>
      <w:r>
        <w:rPr>
          <w:sz w:val="28"/>
          <w:szCs w:val="28"/>
        </w:rPr>
        <w:t xml:space="preserve"> «Повторяем возможности графического редактора – инструмента создания графических объектов» (часть 2,задания 5–6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имание значения навыков работы на компьютере для учебы и жизни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едмет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б отношениях между объектами; </w:t>
      </w:r>
    </w:p>
    <w:p>
      <w:pPr>
        <w:pStyle w:val="Default"/>
        <w:spacing w:lineRule="auto" w:line="360" w:before="0" w:after="46"/>
        <w:rPr/>
      </w:pPr>
      <w:r>
        <w:rPr>
          <w:b/>
          <w:i/>
          <w:iCs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ИКТ-компетентность (основные умения работы в графическом редакторе); умение выявлять отношения, связывающие данный объект с другими объектами; </w:t>
      </w:r>
    </w:p>
    <w:p>
      <w:pPr>
        <w:pStyle w:val="Normal"/>
        <w:spacing w:lineRule="auto" w:line="360"/>
        <w:ind w:right="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ики и технологи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доровьесберегающая технология, ИКТ-технолог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сурс(учебники, наглядные пособия, ИКТ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: Учебник для 6 класса. – М.: БИНОМ. Лаборатория знаний, 2013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Босова Л.Л., Босова А.Б. Информатика: рабочая тетрадь для 6 класса. – М.: БИНОМ. Лаборатория знаний, 2013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«Отношения объектов и их множеств»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544"/>
        <w:gridCol w:w="2126"/>
        <w:gridCol w:w="1984"/>
        <w:gridCol w:w="1560"/>
        <w:gridCol w:w="1701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урока (время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цен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-тивны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-тельные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изаци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, фиксирует отсутствующи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амоконтроль, </w:t>
            </w:r>
            <w:r>
              <w:rPr>
                <w:bCs/>
                <w:color w:val="170E02"/>
              </w:rPr>
              <w:t>организация своей учеб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еряет готовность класса к уроку, самопровер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усвоения изуче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Проверяет задания в рабочей тетради и обсуждает задания, вызвавшие затруднение;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мини-дискуссия по вопросам 1–5 на стр. 26-27 учебни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совместно рассматривает решение задачи №39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 вопросы учителя, проверяют домашнее задания, при необходимости вносят исправ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интерактивной рабочей тетради выполняют задание 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пределение, </w:t>
            </w:r>
            <w:r>
              <w:rPr>
                <w:bCs/>
                <w:iCs/>
              </w:rPr>
              <w:t>инициативное сотрудничество в поиске и сбор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, </w:t>
            </w:r>
            <w:r>
              <w:rPr>
                <w:bCs/>
                <w:color w:val="170E02"/>
              </w:rPr>
              <w:t>контроль и</w:t>
            </w: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ценка процесса и результатов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; аргументация своего мнения; учёт разных м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оценивание учител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ктуал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Актуализирует знания об отношениях объектов</w:t>
            </w:r>
            <w:r>
              <w:rPr>
                <w:sz w:val="23"/>
                <w:szCs w:val="23"/>
              </w:rPr>
              <w:t xml:space="preserve">. Предлагает ответить на следующие вопросы: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ведите пример отношения между двумя объектами.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ведите пример отношения между объектом и множеством объектов.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ведите пример отношения между двумя множествами объектов.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В каких отношениях могут быть только объекты некоторых видов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иведите примеры пар объектов, имена отношений которых изменяются, когда меняются местами имена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Используется интерактивная презентация  по  соотношению множеств и установления соответствия  в картинках.  (Интерактивная дос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ценивание усваиваем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контроль и</w:t>
            </w: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ценка процесса и результат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становка учебной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Активизирует знания учащихся. Создает проблемную ситуацию и мотивирует учащихся (Задает вопросы:</w:t>
            </w:r>
          </w:p>
          <w:p>
            <w:pPr>
              <w:pStyle w:val="Default"/>
              <w:spacing w:before="0" w:after="47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- В каких отношениях могут находиться любые объекты?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к можно наглядно изобразить отношения объектов? 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 на вопросы.. Ставят цели, формулируют(уточняют)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темы на доске и помощью интерактивных понятий которые ребята собрали в предыдущем зада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формирование готовности к само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 и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зучение нов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новый материал в соответствии с §3 (3 пункт), демонстрирует  презентацию «Отношения объектов и их множест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бъяснение учителя, смотрят презен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аж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сверстниками,  умение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Физкультмину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ет упражнения с помощью видеороли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слы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Закрепле-ние получен-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оминает технику безопасности</w:t>
            </w:r>
            <w:r>
              <w:rPr>
                <w:sz w:val="23"/>
                <w:szCs w:val="23"/>
              </w:rPr>
              <w:t xml:space="preserve"> Предлагает выполнить</w:t>
            </w:r>
            <w:r>
              <w:rPr/>
              <w:t xml:space="preserve">. Практическую работу №3 </w:t>
            </w:r>
            <w:r>
              <w:rPr>
                <w:sz w:val="28"/>
                <w:szCs w:val="28"/>
              </w:rPr>
              <w:t>«</w:t>
            </w:r>
            <w:r>
              <w:rPr/>
              <w:t>Повторяем возможности графического редактора – инструмента создания графических объектов» (задания 5-6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учебник с. 138-139)</w:t>
            </w:r>
          </w:p>
          <w:p>
            <w:pPr>
              <w:pStyle w:val="Normal"/>
              <w:rPr/>
            </w:pPr>
            <w:r>
              <w:rPr/>
              <w:t xml:space="preserve">Объясняет правила работы. Проверяет выполнение работы на места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выполняют практическую работу. Соблюдают технику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ез  5 минут работы гимнастика для гла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рганизация, самоопределение, </w:t>
            </w:r>
          </w:p>
          <w:p>
            <w:pPr>
              <w:pStyle w:val="Normal"/>
              <w:rPr/>
            </w:pPr>
            <w:r>
              <w:rPr/>
              <w:t>умение планировать последовательность действий для достижения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контроль, коррекция, осознание того, что усвоено, осознание качества и уровня усво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, умение определять наиболее рациональную последовательность действий , умение самостоятельно оценивать сво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становки и решения проблем (самостоятельное создание способов решения пробл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ителя, самопровер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домашнее задание, инструктирует по его выполнению (§3 (3 пункт), РТ</w:t>
            </w:r>
            <w:r>
              <w:rPr>
                <w:sz w:val="23"/>
                <w:szCs w:val="23"/>
              </w:rPr>
              <w:t xml:space="preserve">: РТ: №40, №43, №45. </w:t>
            </w:r>
            <w:r>
              <w:rPr>
                <w:i/>
                <w:iCs/>
                <w:sz w:val="23"/>
                <w:szCs w:val="23"/>
              </w:rPr>
              <w:t xml:space="preserve">Дополнительное задание: </w:t>
            </w:r>
            <w:r>
              <w:rPr>
                <w:sz w:val="23"/>
                <w:szCs w:val="23"/>
              </w:rPr>
              <w:t>№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 и записывают домашнее зад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гуляции учеб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Подведение итогов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вопросы по изученному на уроке, анализирует практическую работу, работу на уроке, выставляет оце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высказывают свои</w:t>
            </w:r>
          </w:p>
          <w:p>
            <w:pPr>
              <w:pStyle w:val="Normal"/>
              <w:rPr/>
            </w:pPr>
            <w:r>
              <w:rPr/>
              <w:t>впечатления от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ого, что уже усво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я, взаимооце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Рефлек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бучающимся оценить урок с помощью смайл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равдивости  при ре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эмоциональных и функциональных состоя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0:00Z</dcterms:created>
  <dc:creator>user</dc:creator>
  <dc:description/>
  <dc:language>en-US</dc:language>
  <cp:lastModifiedBy>Nastena</cp:lastModifiedBy>
  <cp:lastPrinted>2016-06-07T10:20:00Z</cp:lastPrinted>
  <dcterms:modified xsi:type="dcterms:W3CDTF">2016-07-01T09:00:00Z</dcterms:modified>
  <cp:revision>2</cp:revision>
  <dc:subject/>
  <dc:title/>
</cp:coreProperties>
</file>