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Кодирование информации»  </w:t>
      </w:r>
      <w:r>
        <w:rPr>
          <w:rFonts w:cs="Times New Roman" w:ascii="Times New Roman" w:hAnsi="Times New Roman"/>
          <w:sz w:val="28"/>
          <w:szCs w:val="28"/>
        </w:rPr>
        <w:t>(по программе  Л.Л.Босовой, 5 класс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53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многообразием  форм кодирования (представления) информации, формировать умения выбирать язык представления информации в модели в зависимости от поставленной задач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т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 способностей, оперативной памяти, произвольного внимания, наглядно-действенного мыш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у поведения при фронтальной работе, индивидуально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ть УУД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способность к самооценке на основе критерия успешности учебной деятельности, способ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улировать свои действия, прогнозировать деятельность на уро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умение определять и формулировать цель на уроке с помощью учител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иметь навыки самоконтро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сознанно строить речевое высказывание,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слушать и понимать речь других, 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учебное сотрудничество на уроке с учителем, одноклассниками в группе и в коллективе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ирать основания и критерии для сравне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овать знани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анализировать несколько разнородных информационных объектов ,  делать вывод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ние работать с текстом, находить в тексте нуж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алгоритмического мышл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ктно-ориентированного мыш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 развитие ИКТ-компетентности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еобразовывать одни формы представления информации в другие,  выбирать язык представления информации в модели в зависимости от поставленной задач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онятие о  различных формах представления информации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одни формы представления информации в другие, выбирать язык представления информации в модели в зависимости от поставленной задачи.</w:t>
            </w:r>
          </w:p>
        </w:tc>
      </w:tr>
    </w:tbl>
    <w:p>
      <w:pPr>
        <w:pStyle w:val="Normal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ТЕХНОЛОГИЧЕСКАЯ КАРТА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              </w:t>
      </w:r>
      <w:r>
        <w:rPr/>
        <w:t>конструирования урока в современной информационной образовательной сред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  <w:gridCol w:w="1713"/>
        <w:gridCol w:w="2398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АЯ ЧА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ласс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урока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ирование информаци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ны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апредметны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ичностны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онятия о  коде и   системе кодирования информа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нимания использования кодировки в информационных технологиях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формирование и развитие ИКТ-компетентност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сти учебное сотрудничество на уроке с учителем, одноклассниками в группе и в коллектив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мение осознанно строить речевое высказы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моконтрол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ормировать умение самостоятельной работы с материалом учебн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ормировать умение сравнива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и регулировать свои действия, прогнозировать деятельность на урок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ормирование ответственного отношения к учени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ознание своих возможносте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аемые учебные проблемы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глубление представления учащихся о формах предста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понятия, изучаемые на уроке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, кодирование, способы кодир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 используемых на уроке средств ИКТ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ьютер, интерактивная дос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одическое назначение средств ИКТ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е, демонстрационны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объяснении нового материа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ппаратное и программное обеспечение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пьютер с установленной операционной системой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</w:rPr>
              <w:t xml:space="preserve">  и программой  для показа презентации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</w:rPr>
              <w:t>, интерактивная доска, интерактивная рабочая тетрадь  для учащихся 5 класса к учебнику Босовой Л.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тельные интернет-ресурсы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езентация «В мире кодов»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ГАНИЗАЦИОННАЯ СТРУКТУРА УРОК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ТАП 1. Вхождение в тему урока и создание условий для осознанного восприятия нового материала</w:t>
            </w:r>
          </w:p>
        </w:tc>
      </w:tr>
      <w:tr>
        <w:trPr>
          <w:trHeight w:val="18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мирование конкретного образовательного результата/группы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егулятивные (самоконтро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ммуникативные (планирование учебного сотрудничества с учителем и сверстник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(осознание своих возможностей)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(умение  регулировать свои действия)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мение анализировать, выделять и формулировать  задачу)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умение осознанно строить речевое высказывание),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Приветствие учителя, проверка готовности к урок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Актуализация знани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1). Ученики отвечают на следующие 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человек хранит информацию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человек передает информацию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. Ребятам предлагается на специально подготовленных карточках начать игру в  «морской бой» с  соседом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задается вопрос: А  что же такое код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то понимается под кодированием информации? </w:t>
            </w:r>
          </w:p>
          <w:p>
            <w:pPr>
              <w:pStyle w:val="Normal"/>
              <w:spacing w:lineRule="auto" w:line="240" w:before="0" w:after="0"/>
              <w:ind w:left="685" w:hanging="68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лительность этапа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ой вид учебной деятельности, направленный на формирование данного образовательного результата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ализ выступлений одноклассни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оды обучения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по уточнению и конкретизации знан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едства ИКТ для реализации данного вида учебной деятельности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мпьютер, интерактивная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дос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мы организации деятельности учащихся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ронтальн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ункции/роль учителя на данном этапе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кспертн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виды деятельности учителя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ветствует учеников, проверяет готовность к уроку, выявляет уровень знаний, подводит учащихся к цели занятия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многообразием  форм кодирования (представления) информации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»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ЭТАП 2. Организация и самоорганизация учащихся в ходе дальнейшего усвоения материала. Организация обратной связи</w:t>
            </w:r>
          </w:p>
        </w:tc>
      </w:tr>
      <w:tr>
        <w:trPr>
          <w:trHeight w:val="1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мирование конкретного образовательного результата/группы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онятия о  различных формах представления информаци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огически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анализ объе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формирование умений работать с текстом, находить в тексте нужную информац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умение осознанно строить речевое высказывание)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ind w:left="72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метны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ind w:left="7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ормирование понятия о  представлении информации в виде к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умение сравнивать)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ind w:left="72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метны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ind w:left="720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(формирование понимания смыслового аспекта текста)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Демонстрируется презентация «В мире кодов»,затем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щиеся читают текст учебника п. 7  и выписывают  в тетрадь различные  виды представления к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 рабочих тетрадях выполняется задание  по кодированию информации  для закрепления полученных сведений о видах ко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делятся на  2 группы и пытаются  понять с помощью специальных кодов, какие послания   им прислали  моряки с корабля. Стр. 56 и 57, задание 83 и 84  для   соответствующих груп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лительность этапа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ой вид учебной деятельности, направленный на формирование данного образовательного результата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амостоятельная работа с учебником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оды обучения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монстрация, самостоятельная работа с учебником, интерактивный тес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едства ИКТ для реализации данного вида учебной деятельности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мпьютер, интерактивная дос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мы организации деятельности учащихся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очетание коллективной и групповой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ункции/роль учителя на данном этапе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становка задачи, изучение проблем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виды деятельности учителя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Активизирует знания учащихся. Подводит учащихся к выводу, что любую информацию можно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едставить разными способами и с помощью различных видов кодировк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ЭТАП 3. Практику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мирование конкретного образовательного результата/группы результа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формирование и развитие ИКТ-компетентност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сти учебное сотрудничество на уроке с учителем, одноклассниками в группе и в коллектив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абота на компьютере – выполнение практической работы в электронной рабочей тетради (http://metodist.lbz.ru/authors/informatika/3/flash/5kl/gl1/7.php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Физминутка (гимнастика для гла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лительность этапа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ой вид учебной деятельности, направленный на формирование данного образовательного результата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полнение работ практику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оды обучения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актическая работа за П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едства ИКТ для реализации данного вида учебной деятельности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омпьютер с установленной операционной системой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, и  доступом в  интерн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мы организации деятельности учащихся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ункции/роль учителя на данном этапе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ониторинг и контроль учебной деятельности учащихся по с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виды деятельности учителя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рганизует работу учащихся за компьютерами, следит за правильным ходом работы, контролирует и корректирует действия учеников, наблюдает за активностью учеников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ЭТАП 4. Проверка полученных результатов. Коррекц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лительность этапа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ы учебной деятельности для проверки полученных образовательных результатов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полнение практической тестовой работы на компьютере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metodist.lbz.ru/authors/informatika/3/flash/5kl/gl1/7.php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едства ИКТ для реализации видов учебной деятельности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ограмма автоматизированного контроля по сет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оды контроля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блюд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особы коррекции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коррекц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мы организации деятельности учащихся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ункции/роль учителя на данном этапе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Экспертная. Учитель комментирует и объясняет допущенные ошибки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0"/>
              </w:rPr>
              <w:t>Установление соответствия полученного результата поставленной ц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виды деятельности учителя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станавливает осознанность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ЭТАП 5. Подведение итогов, домашнее зад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флексия по достигнутым либо недостигнутым образовательным результатам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то нового вы сегодня узнали?. Что не получилось? Что было трудно? Анализ успешности усвоенного материала и 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итель фиксирует оценки учащихся, выдает 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..7. РТ: №85-88  (стр.58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flash/5kl/gl1/7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34:00Z</dcterms:created>
  <dc:creator>Valued Acer Customer</dc:creator>
  <dc:description/>
  <dc:language>en-US</dc:language>
  <cp:lastModifiedBy>Nastena</cp:lastModifiedBy>
  <dcterms:modified xsi:type="dcterms:W3CDTF">2016-06-17T15:34:00Z</dcterms:modified>
  <cp:revision>2</cp:revision>
  <dc:subject/>
  <dc:title/>
</cp:coreProperties>
</file>